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457200</wp:posOffset>
            </wp:positionV>
            <wp:extent cx="12192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firmation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o is the usual minister of Confirmation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 deacon</w:t>
        <w:tab/>
        <w:tab/>
        <w:t>B.  The priest</w:t>
        <w:tab/>
        <w:tab/>
        <w:t>C.  The Bi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Those who are to be confirmed are anointed on the forehead with holy _______ in the form of a cros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water</w:t>
        <w:tab/>
        <w:tab/>
        <w:t>B.  chrism</w:t>
        <w:tab/>
        <w:tab/>
        <w:t>C.  a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does the bishop bless thi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Palm Sunday</w:t>
        <w:tab/>
        <w:t>B.  Holy Thursday</w:t>
        <w:tab/>
        <w:t>C.  Easter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does this symbolize in Confirmation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Strength</w:t>
        <w:tab/>
        <w:tab/>
        <w:t>B.  Joy</w:t>
        <w:tab/>
        <w:tab/>
        <w:tab/>
        <w:t>C.  Pe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 Confirmation is the Sacrament through which ____________ comes to us in a special wa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God the Father</w:t>
        <w:tab/>
        <w:t>B.  the Son</w:t>
        <w:tab/>
        <w:tab/>
        <w:t>C.  The Hol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en do we receive this during Confirm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the Sign of the Cross is drawn on the forehead.</w:t>
      </w:r>
    </w:p>
    <w:p>
      <w:pPr>
        <w:pStyle w:val="Normal"/>
        <w:numPr>
          <w:ilvl w:val="0"/>
          <w:numId w:val="2"/>
        </w:numPr>
        <w:rPr/>
      </w:pPr>
      <w:r>
        <w:rPr/>
        <w:t>when the minister of Confirmation lays his hands upon your head.</w:t>
      </w:r>
    </w:p>
    <w:p>
      <w:pPr>
        <w:pStyle w:val="Normal"/>
        <w:numPr>
          <w:ilvl w:val="0"/>
          <w:numId w:val="2"/>
        </w:numPr>
        <w:rPr/>
      </w:pPr>
      <w:r>
        <w:rPr/>
        <w:t>when we genuflect and make the sign of the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essential words are said by the minister of Confirm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ace be with you and now go forth and be His witness.</w:t>
      </w:r>
    </w:p>
    <w:p>
      <w:pPr>
        <w:pStyle w:val="Normal"/>
        <w:numPr>
          <w:ilvl w:val="0"/>
          <w:numId w:val="3"/>
        </w:numPr>
        <w:rPr/>
      </w:pPr>
      <w:r>
        <w:rPr/>
        <w:t>You are now confirmed.</w:t>
      </w:r>
    </w:p>
    <w:p>
      <w:pPr>
        <w:pStyle w:val="Normal"/>
        <w:numPr>
          <w:ilvl w:val="0"/>
          <w:numId w:val="3"/>
        </w:numPr>
        <w:rPr/>
      </w:pPr>
      <w:r>
        <w:rPr/>
        <w:t>I sign you with the sign of the cross and I confirm you with the chrism of salvation, in the name of the Father, and of the Son, and of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B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05:00Z</dcterms:created>
  <dc:creator>Laura Grace</dc:creator>
  <dc:description/>
  <cp:keywords/>
  <dc:language>en-US</dc:language>
  <cp:lastModifiedBy>Lisa M. Hendey</cp:lastModifiedBy>
  <dcterms:modified xsi:type="dcterms:W3CDTF">2006-11-22T04:05:00Z</dcterms:modified>
  <cp:revision>2</cp:revision>
  <dc:subject/>
  <dc:title>Confirmation</dc:title>
</cp:coreProperties>
</file>